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&lt;Sk«tsMÉa;[m! 2-14-2010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mulu gjvaf s&lt;Sk«t AXyapk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>mm nam %TpIiQka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r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tv nam i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%TpIiQk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mm nam %TpIiQka, 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r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ÉvtI ik&lt; kr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</w:p>
    <w:p>
      <w:pPr>
        <w:pStyle w:val="TextBody"/>
        <w:rPr/>
      </w:pPr>
      <w:r>
        <w:rPr>
          <w:b/>
          <w:bCs/>
          <w:u w:val="single"/>
        </w:rPr>
        <w:t>%TpIiQka</w:t>
      </w:r>
      <w:r>
        <w:rPr/>
        <w:t xml:space="preserve">  </w:t>
        <w:tab/>
        <w:t>AhmÇ @v AhaeraÇaE AiSmn! kaeóe @v itóaim, àÉate raoal! mhaedy&gt; va ibl! mhaedy&gt; jlvôe[ majRyit mam!, àit mase paE[RMya&gt; smIpSy zinvasre say»ale ïIramnam pUja Éiv:yit, tiSmn! idne ramÉ´a&gt; nanaivxSvaËnaharan! AanyiNt, te ta&gt; svaR&gt; ÉaejnSwailka</w:t>
      </w:r>
      <w:r>
        <w:rPr>
          <w:b/>
          <w:bCs/>
          <w:u w:val="single"/>
        </w:rPr>
        <w:t>&gt;</w:t>
      </w:r>
      <w:r>
        <w:rPr/>
        <w:t xml:space="preserve"> mm %pir SwapyiN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r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ÉvtI rivvasre;u ik&lt; kr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</w:p>
    <w:p>
      <w:pPr>
        <w:pStyle w:val="TextBody"/>
        <w:rPr/>
      </w:pPr>
      <w:r>
        <w:rPr>
          <w:b/>
          <w:bCs/>
          <w:u w:val="single"/>
        </w:rPr>
        <w:t>%TpIiQka</w:t>
      </w:r>
      <w:r>
        <w:rPr/>
        <w:t xml:space="preserve">  àit rivvasre AiSmn! kaeóe s&lt;Sk«tiz][&lt; Évit,   sveR DaÇa&gt; te;a&lt; puStkain mm %pir SwapyiNt, Ahmev tain puStkain vhaMym!, ASmakm! AXyaipka jankI tSya&gt; SyUtan! c XvinmuiÔkyÙ&lt; Aip mm %pir Swapyit c vadyit, ik&lt; kraeim </w:t>
      </w:r>
      <w:r>
        <w:rPr>
          <w:rFonts w:cs="URW Palladio IT" w:ascii="URW Palladio IT" w:hAnsi="URW Palladio IT"/>
        </w:rPr>
        <w:t xml:space="preserve">?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r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ÉvtI àÉvanNd Svaimn&lt; Smrit v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</w:p>
    <w:p>
      <w:pPr>
        <w:pStyle w:val="TextBody"/>
        <w:rPr>
          <w:rFonts w:ascii="URW Palladio IT" w:hAnsi="URW Palladio IT" w:cs="URW Palladio IT"/>
          <w:b/>
          <w:b/>
          <w:bCs/>
          <w:u w:val="single"/>
        </w:rPr>
      </w:pPr>
      <w:r>
        <w:rPr>
          <w:b/>
          <w:bCs/>
          <w:u w:val="single"/>
        </w:rPr>
        <w:t>%TpIiQk</w:t>
      </w:r>
      <w:r>
        <w:rPr/>
        <w:t xml:space="preserve">a  </w:t>
        <w:tab/>
        <w:t>t&lt; Svaimn&lt; Spò&lt; SmraMyhm!, tSy ÉaejnSwailka&lt; mm %pir Swapyit Sm,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saàskåtasambhäñaëam 2-14-2010 </w:t>
      </w:r>
    </w:p>
    <w:p>
      <w:pPr>
        <w:pStyle w:val="Heading1"/>
        <w:rPr/>
      </w:pPr>
      <w:r>
        <w:rPr/>
        <w:t>Rämulu Gajaväòa Saàskåta adhyäpakaù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mama näma utpéöhikä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räm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  <w:tab/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tava  näma kim </w:t>
      </w:r>
      <w:r>
        <w:rPr>
          <w:b/>
          <w:bCs/>
          <w:color w:val="000000"/>
          <w:szCs w:val="32"/>
          <w:lang w:val="en-US"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utpéöhik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  <w:tab/>
        <w:tab/>
        <w:t xml:space="preserve">mama näma utpéöhikä| 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räm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  <w:tab/>
        <w:tab/>
        <w:t>bhavaté kià karoti ?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utpéöhik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  <w:tab/>
        <w:t>ahamatra eva ahorätrau asmin koñöhe eva tiñöhämi| prabhäte räkhäl mahodayaù vä bil mahodayaù jalavastreëa märjayati mäm| prati mäse paurëamyäù samépasya çaniväsare säyaìkäle çrérämanäma püjä bhaviñyati| tasmin dine rämabhaktäù nänävidhasvädün-ähärän änayanti| te täù sarväù  bhojana-sthälikäù mama upari sthäpayanti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räm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  <w:t>bhavaté raviväsareñu ki</w:t>
      </w:r>
      <w:r>
        <w:rPr>
          <w:rFonts w:cs="URW Palladio IT" w:ascii="URW Palladio IT" w:hAnsi="URW Palladio IT"/>
          <w:color w:val="000000"/>
          <w:lang w:val="en-US" w:eastAsia="en-US"/>
        </w:rPr>
        <w:t>p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karoti 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BodyText2"/>
        <w:rPr/>
      </w:pPr>
      <w:r>
        <w:rPr>
          <w:b/>
          <w:bCs/>
          <w:u w:val="single"/>
        </w:rPr>
        <w:t>utpéöhikä</w:t>
      </w:r>
      <w:r>
        <w:rPr/>
        <w:t xml:space="preserve">  </w:t>
        <w:tab/>
        <w:tab/>
        <w:t>prati raviväsare asmin koñöhe saàskåtaçikñaëaà bhavati|   sarve chäträù teñäà pustakäni mama upari sthäpayanti| ahameva täni pustakäni vahämyam| asmäkam adhyäpikä jänaké tasyäù syütän ca dhvanimudrikayantram api mama upari sthäpayati ca vädayati| kià karomi ?</w:t>
      </w:r>
    </w:p>
    <w:p>
      <w:pPr>
        <w:pStyle w:val="BodyText2"/>
        <w:rPr/>
      </w:pPr>
      <w:r>
        <w:rPr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räm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  <w:t>bhavaté prabhavänanda sväminaà smarati vä ?</w:t>
      </w:r>
    </w:p>
    <w:p>
      <w:pPr>
        <w:pStyle w:val="BodyText2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/>
          <w:color w:val="000000"/>
          <w:sz w:val="28"/>
          <w:lang w:val="en-US" w:eastAsia="en-US"/>
        </w:rPr>
      </w:r>
    </w:p>
    <w:p>
      <w:pPr>
        <w:pStyle w:val="BodyText2"/>
        <w:rPr/>
      </w:pPr>
      <w:r>
        <w:rPr>
          <w:b/>
          <w:bCs/>
          <w:u w:val="single"/>
        </w:rPr>
        <w:t>utpéöhikä</w:t>
      </w:r>
      <w:r>
        <w:rPr/>
        <w:t xml:space="preserve">  taà sväminaà spañöaà smarämyaham| tasya bhojanasthälikäà mama upari sthäpayati sma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00:00Z</dcterms:created>
  <dc:creator>Ramulu Gajavada</dc:creator>
  <dc:description/>
  <dc:language>en-US</dc:language>
  <cp:lastModifiedBy>Ramulu Gajavada</cp:lastModifiedBy>
  <cp:lastPrinted>2010-02-10T18:22:00Z</cp:lastPrinted>
  <dcterms:modified xsi:type="dcterms:W3CDTF">2013-09-16T16:29:00Z</dcterms:modified>
  <cp:revision>57</cp:revision>
  <dc:subject/>
  <dc:title>s&lt;Sk«tsMÉa;[m</dc:title>
</cp:coreProperties>
</file>